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28/04/2021 tarihli ve E-46743134-940-65427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laşım Dairesi Başkanlığı’nın 22.04.2021 tarihli ve 45604184-940/63301 sayılı ilgi yazısı ile talep edilen; 2021 Mali Yılı Vergi, Harç ve Ücret Tarifesinde Ulaşım Dairesi Başkanlığı’nın gelirlerinden olan “Helikopter Uçuş Saati Ücreti”nin değiştirilmesi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Plan ve Bütçe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5-24T12:37:00Z</dcterms:modified>
  <cp:revision>14</cp:revision>
  <dc:subject/>
  <dc:title/>
</cp:coreProperties>
</file>